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扬州大学兽医学院关于进一步加强党费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收缴、使用和管理工作的意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一七年三月十五日修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党费收缴、使用和管理，是党的基层组织建设和党员队伍建设中一项重要的基础工作。为了适应新形势的要求，根据中组部和省委组织部和校党委组织部的有关规定，结合我院具体情况，现就进一步加强党费收缴、使用和管理工作提出如下意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、党费收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    </w:t>
      </w:r>
      <w:r>
        <w:rPr>
          <w:rFonts w:ascii="宋体;SimSun" w:hAnsi="宋体;SimSun" w:cs="宋体;SimSun"/>
          <w:color w:val="000000"/>
          <w:kern w:val="0"/>
          <w:sz w:val="24"/>
        </w:rPr>
        <w:t>（一）党员党费缴纳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按时缴纳党费是共产党员必须具备的一个基本条件，是党员对党应尽的义务和关心党的事业的具体表现。凡有工资收入的党员，每月应以本人工资总额中相对固定的工资收入为计算基数，按规定比例交纳党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费基数。为便于实际操作，可按下述方法计算党费基数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党费计算基数＝岗位工资、薪级工资、职岗津贴、综合补贴（工资单前四项）之和＋教护龄补贴－党费代扣税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事代理制人员按每月工资总收入的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作为党费计算基数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党费代扣税＝（岗位工资＋薪级工资＋职岗津贴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综合补贴＋教护龄补贴－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税率。税率按括号内的计算结果分段确定。括号内计算结果在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以内（含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）的部分，税率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％；超出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的部分，</w:t>
      </w:r>
      <w:r>
        <w:rPr>
          <w:rFonts w:cs="宋体;SimSun" w:ascii="宋体;SimSun" w:hAnsi="宋体;SimSun"/>
          <w:color w:val="000000"/>
          <w:sz w:val="24"/>
        </w:rPr>
        <w:t>1501—4500</w:t>
      </w:r>
      <w:r>
        <w:rPr>
          <w:rFonts w:ascii="宋体;SimSun" w:hAnsi="宋体;SimSun" w:cs="宋体;SimSun"/>
          <w:color w:val="000000"/>
          <w:sz w:val="24"/>
        </w:rPr>
        <w:t>元，税率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cs="宋体;SimSun" w:ascii="宋体;SimSun" w:hAnsi="宋体;SimSun"/>
          <w:color w:val="000000"/>
          <w:sz w:val="24"/>
        </w:rPr>
        <w:t>4501—9000</w:t>
      </w:r>
      <w:r>
        <w:rPr>
          <w:rFonts w:ascii="宋体;SimSun" w:hAnsi="宋体;SimSun" w:cs="宋体;SimSun"/>
          <w:color w:val="000000"/>
          <w:sz w:val="24"/>
        </w:rPr>
        <w:t>元，税率为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9001—35000</w:t>
      </w:r>
      <w:r>
        <w:rPr>
          <w:rFonts w:ascii="宋体;SimSun" w:hAnsi="宋体;SimSun" w:cs="宋体;SimSun"/>
          <w:color w:val="000000"/>
          <w:sz w:val="24"/>
        </w:rPr>
        <w:t>元，税率为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职教工党员作为党费计算基数的每月工资收入（税后）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以下（含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）者，交纳月工资收入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以上至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含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）者，交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以上至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含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）者，交纳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以上者，交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党费数额尾数“见分进角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没有工资收入的学生党员每月交纳党费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元；没有经济收入或交纳党费有困难的党员，由本人提出申请，经党支部委员会同意，可以少交或免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党员党费缴纳比例。党员根据列入党费基数的金额，按中组部规定的比例缴纳党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党员党费缴纳时间。无正当理由，任何党员向党组织缴纳党费每年不得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二）党组织收缴党费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收缴网络。党员→党支部组织委员→党委→校党委组织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党费基数核定。</w:t>
      </w:r>
      <w:r>
        <w:rPr>
          <w:rFonts w:ascii="宋体;SimSun" w:hAnsi="宋体;SimSun" w:cs="宋体;SimSun"/>
          <w:color w:val="000000"/>
          <w:sz w:val="24"/>
        </w:rPr>
        <w:t>院党委组织员每年年底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份工资为基础，核定每个党员下年度党费上交的基数、比例和上交数额，通知需作调整的党员按规定足额上交党费。如遇工资标准大面积调整等特殊情况，应重新核定党费计算基数和金额，并在调整之月起按照新标准缴纳党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交纳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院党委每季度向校党委组织部缴党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二、党费使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党费使用应当坚持统筹安排，量入为出、收支平衡、略有结余的原则。必须严格按照中组部规定的四个方面的使用范围执行，把党费真正用于党的活动，服务于党的建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党费使用每年年初要制订预算计划，做到先立项再列支。要根据党费使用金额确定审批权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根据院党委的党员教育任务，属于可以从党费中列支的有关项目的经费，应提出方案，根据中组部规定的使用范围，经院党委批准方能使用。未经批准，任何人不得擅自动用党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三、党费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院党委要重视制度建设，促进党费管理工作的规范化。要建立以下几项基本制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收缴制度。建立党费收缴网络；核定党员缴纳党费基数，明确缴纳标准；统一收缴单据，做到收缴登记齐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公布制度。院党委每年要向党员和所属党支部公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党费收缴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使用报批制度。根据中组部党费使用范围的有关规定，明确党费使用审批程序、权限，做到党费审批、使用从严把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检查考核报告制度。采取定期检查与不定期检查相结合，自查与互查相结合的方法对党费收缴、使用和管理情况进行检查。院党委要向校党委组织部和全院党员、所属党支部书面报告有关党费收缴、使用、管理情况，具体内容：上年度党费收、支、存数额；党费开支的主要项目；党费收缴、使用和管理情况、存在的问题及改进的意见和建议等。要将党费管理工作列入本院年度党建目标考核内容，认真检查，认真考核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5:00Z</dcterms:created>
  <dc:creator>未定义</dc:creator>
  <dc:description/>
  <cp:keywords/>
  <dc:language>en-US</dc:language>
  <cp:lastModifiedBy>未定义</cp:lastModifiedBy>
  <dcterms:modified xsi:type="dcterms:W3CDTF">2017-04-18T00:58:00Z</dcterms:modified>
  <cp:revision>4</cp:revision>
  <dc:subject/>
  <dc:title>扬州大学兽医学院关于进一步加强党费</dc:title>
</cp:coreProperties>
</file>